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BLASTER 2.0 Copyright (c) 198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MILLENNIUM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 MARK E. CO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 PO Box 163, West Alexandria, OH 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ice Phone: (513) 839-4674  Compuserve ID: 70303,20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.DOC (12-13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file was written for BBS system oper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BBS specific information regard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Voice Blaster (VBLASTER).  Please rea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and README.TXT for more detaile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details.  BBS system operators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VENDOR.DOC for vendor specific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s.  Also refer to the file FILE_ID.DIZ for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scription as defined at the Summ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nar 1992 in Indianapolis, Ind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aking the time in evaluating the V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Please contact me if you need any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this package. Any comments or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welcome and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ummary of this text file's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BLASTER short, medium, and long 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e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ed BB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ed BBS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 (one 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BLASTER 2.0 Sound Play/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BLASTER 2.0 Play .CMF/.VOC and record .VOC for SB, S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, SB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BLASTER V2.0 Play any combination of FM music .CM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.VOC files from multiple drives and directories.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VOC files, unlimited lengths, select input channe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s on SB Pro &amp; SB 16! Features: Windows like interf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mode, and Random play mode options, SB Pro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. On-Line Help. Mouse support! Req:Sound Blaster or S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 compatible card, Dos 3.3+, 384 KB ram, 286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GGESTED BB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ggested BBS file name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BLAST2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sure you include all the files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GGESTED BBS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ggested categories are MUSIC, SOUND, MIDI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MEDIA, depending on your current categories. 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GGESTED BBS FILE KEY W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uggest you use the following keywords for VPLAYW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,AUDIO,VOICEBLASTER,VOICE,FM,SB,MUSIC,CMF,V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2/13/93)  BBS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